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3195</wp:posOffset>
                </wp:positionV>
                <wp:extent cx="285940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6470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56" r="-8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ИНИСТАРСТВО ТРГОВИН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УРИЗМА И ТЕЛЕКОМУНИК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04-0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/2014-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4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CTimesRoman;Times New Roman" w:ascii="CTimesRoman;Times New Roman" w:hAnsi="CTimes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TimesRoman;Times New Roman" w:ascii="CTimesRoman;Times New Roman" w:hAnsi="CTimes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CTimesRoman;Times New Roman" w:ascii="CTimesRoman;Times New Roman" w:hAnsi="CTimes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CTimesRoman;Times New Roman" w:ascii="CTimesRoman;Times New Roman" w:hAnsi="CTimes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TimesRoman;Times New Roman" w:ascii="CTimesRoman;Times New Roman" w:hAnsi="CTimes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CTimesRoman;Times New Roman" w:ascii="CTimesRoman;Times New Roman" w:hAnsi="CTimes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5.15pt;mso-wrap-distance-left:0pt;mso-wrap-distance-right:9pt;mso-wrap-distance-top:0pt;mso-wrap-distance-bottom:0pt;margin-top:-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6470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56" r="-8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ИНИСТАРСТВО ТРГОВИН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УРИЗМА И ТЕЛЕКОМУНИКА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04-0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/2014-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14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мањина 22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области односа са јавношћ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број 1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се под Техничком спецификацијом – врста и опис предмета ЈН подразумева потписивање и овера самог обрасца, или је потребно направити разраду спецификације, ако јесте молимо за додатна појашњењ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на питање број 1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нуђач је дужан да потпише и овери печатом образац Техничке спецификације и тиме потврди под материјалном и моралном одговорношћу   да током реализације уговора мора да испуни све захтеве наручиоца из предметне Техничке спецификације. Понуђач не разрађује техничку спецификациј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број 2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Табели 7, наводи се услов да располаж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еопходним финансијским капацитет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(да је током 2011, 2012, и 2013. остварио пословни приход од продаје услуга које су истоврсне предмету ове јавне набавке у укупном износу од 5.000.000 динара без ПДВ-а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а ли то значи је понуђач у свакој од ове три године морао имати пословни приход од 5.000.000 динара, или је тај износ морао остварити укупно за све три посматране године? 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на питање број 2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На страни 9 Конкурсне документације наведнено је:  „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да је током 2011, 2012. и 2013. остварио пословни приход од прода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 које су истоврсне предмету ове јавне набавк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z-Cyrl-UZ" w:eastAsia="ar-SA"/>
        </w:rPr>
        <w:t xml:space="preserve">у укупном износу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од 5.000.000,00 динара без ПДВ”, не за сваку годину посеб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6:00Z</dcterms:created>
  <dc:creator>Tatjana Bajovic</dc:creator>
  <dc:description/>
  <cp:keywords/>
  <dc:language>en-US</dc:language>
  <cp:lastModifiedBy>Tatjana Bajovic</cp:lastModifiedBy>
  <cp:lastPrinted>2014-11-04T14:00:00Z</cp:lastPrinted>
  <dcterms:modified xsi:type="dcterms:W3CDTF">2014-11-27T09:32:00Z</dcterms:modified>
  <cp:revision>73</cp:revision>
  <dc:subject/>
  <dc:title/>
</cp:coreProperties>
</file>